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COME PREGARE EFFICACEMENTE PER LA CHIESA?</w:t>
      </w:r>
    </w:p>
    <w:p>
      <w:pPr>
        <w:pStyle w:val="Normal"/>
        <w:jc w:val="both"/>
        <w:rPr>
          <w:b/>
          <w:b/>
          <w:sz w:val="28"/>
          <w:szCs w:val="28"/>
        </w:rPr>
      </w:pPr>
      <w:r>
        <w:rPr>
          <w:b/>
          <w:sz w:val="28"/>
          <w:szCs w:val="28"/>
        </w:rPr>
      </w:r>
    </w:p>
    <w:p>
      <w:pPr>
        <w:pStyle w:val="Normal"/>
        <w:jc w:val="both"/>
        <w:rPr/>
      </w:pPr>
      <w:r>
        <w:rPr/>
        <w:t>Il Signore ha promesso che avrebbe dato ascolto alla nostra preghiera e ci ha invitato a pregare: «</w:t>
      </w:r>
      <w:r>
        <w:rPr>
          <w:i/>
        </w:rPr>
        <w:t xml:space="preserve">Io vi dico: Chiedete e vi sarà dato, cercate e troverete; bussate e vi sarà aperto. Perché chi chiede riceve, chi  cerca tova e a chi bussa verrà aperto» </w:t>
      </w:r>
      <w:r>
        <w:rPr/>
        <w:t>(Lc 11,9-11). La fede ci insegna che a Gesucristo non mancano ne il potere ne tanto meno il volere.</w:t>
      </w:r>
    </w:p>
    <w:p>
      <w:pPr>
        <w:pStyle w:val="Normal"/>
        <w:jc w:val="both"/>
        <w:rPr/>
      </w:pPr>
      <w:r>
        <w:rPr/>
        <w:tab/>
        <w:t xml:space="preserve">Alla luce delle Sacre Scritture, sappiamo che i peccati personali e collettivi, sono una densa nube (Cf Lm 3,34), un muro tra Dio e il popolo supplicante, tali peccati impediscono che le preghiere dei fedeli siano ascoltate da Dio. Infatti, come afferma Dio per mezzo del profeta Isaia: </w:t>
      </w:r>
      <w:r>
        <w:rPr>
          <w:i/>
        </w:rPr>
        <w:t>«Ecco: la mano del Signore non è troppo corta per salvare, né il suo orecchio tanto duro da non sentire; ma furono le vostre iniquità che hanno scavato un abisso tra voi e il vostro Dio; a causa dei vostri peccati egli si copre la faccia per non ascoltarvi»</w:t>
      </w:r>
      <w:r>
        <w:rPr/>
        <w:t xml:space="preserve"> (Is 59, 1-2). Giovanni  Paolo II non ha smesso di esortarci con la parola e con l’esempio sulla necessità di chiedere perdono a Dio per i peccati collettivi. Questa richiesta di perdono collettivo si basa sul fatto che esiste una solidarietà umana misteriosa e inpercettibile, ma reale e concreta, cha fa si che il peccato personale in qualche misura si ripercuota sugli altri.</w:t>
      </w:r>
    </w:p>
    <w:p>
      <w:pPr>
        <w:pStyle w:val="Normal"/>
        <w:jc w:val="both"/>
        <w:rPr/>
      </w:pPr>
      <w:r>
        <w:rPr/>
        <w:tab/>
        <w:t xml:space="preserve">Tutti i cristiani siamo inviati a chiedere perdono, ma è importante farlo con una cognizione di causa. Seguendo gli insegnamenti del beato Francesco Palau, prima bisogna riconoscere davanti al Signore che ci si è allontanati dalla strada del vangelo. Giovanni Paolo II ci diceva nella sua Bolla del Giubileo del 2000: </w:t>
      </w:r>
      <w:r>
        <w:rPr>
          <w:i/>
        </w:rPr>
        <w:t>«</w:t>
      </w:r>
      <w:r>
        <w:rPr>
          <w:i/>
          <w:color w:val="000000"/>
        </w:rPr>
        <w:t>Tutti noi, pur non avendone responsabilità personale e senza sostituirci al giudizio di Dio che solo conosce i cuori, portiamo il peso degli errori e delle colpe di chi ci ha preceduto</w:t>
      </w:r>
      <w:r>
        <w:rPr>
          <w:i/>
        </w:rPr>
        <w:t>»</w:t>
      </w:r>
      <w:r>
        <w:rPr/>
        <w:t xml:space="preserve"> (IM 11). Ed è per questo che dobbiamo prostrarci davanti al Signore per chiedere perdono perché ci siamo allontanati dalle vie del Vangelo. Ma i cristiani crediamo prima di tutto nel “perdono dei peccati”, poiché come diceva il Cardinale Cottier: </w:t>
      </w:r>
      <w:r>
        <w:rPr>
          <w:i/>
        </w:rPr>
        <w:t>«La penitenza si basa sulla certezza che il peccato non ha l’ultima parola e che tutte le ferite causate da esso possono essere sanate dalla grazia rigeneratrice del Redentore».</w:t>
      </w:r>
    </w:p>
    <w:p>
      <w:pPr>
        <w:pStyle w:val="Normal"/>
        <w:jc w:val="both"/>
        <w:rPr/>
      </w:pPr>
      <w:r>
        <w:rPr/>
        <w:tab/>
        <w:t>Il popolo di Israele, per essere liberato dai peccati personali, una volta all’anno celebrava il grande giorno dell’Espiazione, giorno nel quale il sommo sacerdote entrava nel  luogo santissimo del Tempio di Gerusalemme, Ivi, in nome di tutto il popolo, confessava le colpe e le infedeltà insieme ai peccati commessi da tutti gli israeliti, questi intanto offrivano  in sacrificio degli animali per ristabilire la comunione con Dio. Così il popolo veniva purificato dai suoi peccati (Lv 16).</w:t>
      </w:r>
    </w:p>
    <w:p>
      <w:pPr>
        <w:pStyle w:val="Normal"/>
        <w:jc w:val="both"/>
        <w:rPr/>
      </w:pPr>
      <w:r>
        <w:rPr/>
        <w:tab/>
        <w:t>I cristiani non abbiamo altro sacrificio che quello di Gesù sulla croce per la remissione dei peccati di tutta l’umanità. Noi, esercitando il sacerdozio reale e/o ministeriale del quale come membri della Chiesa siamo stati investiti in virtù del battesimo e/o dell’ordine sacerdotale, intercediamo in favore di tutta la comunità ecclesiale e umana, offrendo il sangue prezioso di Cristo, affinchè siano distrutti tutti i peccati.</w:t>
      </w:r>
    </w:p>
    <w:p>
      <w:pPr>
        <w:pStyle w:val="Normal"/>
        <w:ind w:firstLine="708"/>
        <w:jc w:val="both"/>
        <w:rPr/>
      </w:pPr>
      <w:r>
        <w:rPr/>
        <w:t>Per fede sappiamo che l’Eucarestia ha un valore espiatore: Gesù prende su di se le pene che noi meritiamo. L’Eucarestia ha anche in se un valore propiziatorio: Gesù si offre al Padre in remissione per i nostri peccati  e nonstanti questi siano molti, ha molto più valore il suo sacrificio davanti a Dio; per questo ci riconcilia con Lui. L’Eucarestia ha pure un valore di impetrazione. In questo modo il fedele può supplicare Dio, sotto l’ispirazione dello Spirito Santo, affinché abbia misericordia della  Chiesa e dell’umanità intera, che ci protegga di ogni male e ci conceda il dono per eccellenza  che è la pienezza del dono dello Spirito Santo perché si rinnovi tutta quanta la realtà secondo i disegni Dio, che sono sempre disegni di vita, giustizia e pace. L’offerta del sacrificio eucaristico, fatta con consapevolezza e con fede, è il cammino adatto perché Dio mostri verso di noi la sua infinita misericordia.</w:t>
      </w:r>
    </w:p>
    <w:p>
      <w:pPr>
        <w:pStyle w:val="Normal"/>
        <w:jc w:val="both"/>
        <w:rPr/>
      </w:pPr>
      <w:r>
        <w:rPr/>
        <w:tab/>
        <w:t>Se vogliamo che la nostra preghiera raggiunga la massima intensità e potere, facciamo quello che fecero gli apostoli mentre erano in attesa dello Spirito prima di Pentecoste: pregare con Maria. Lei è la Madre e la regina. Insieme a Maria ricorriamo all’intercessione poderosa di San Giuseppe patrono della Chiesa, di tutti i martiri, santi  e angeli del cielo.</w:t>
      </w:r>
    </w:p>
    <w:p>
      <w:pPr>
        <w:pStyle w:val="Normal"/>
        <w:jc w:val="both"/>
        <w:rPr/>
      </w:pPr>
      <w:r>
        <w:rPr/>
        <w:tab/>
        <w:t>Se si realizza questa richiesta di perdono per i peccati collettivi con umiltà, con fede, con fiducia e perseveranza, e se offriamo l’Eucarestia in riparazione, la Chiesa  sperimenterà: «</w:t>
      </w:r>
      <w:r>
        <w:rPr>
          <w:i/>
        </w:rPr>
        <w:t>per questo Figlio, per il suo sangue, abbiamo ricevuto la redenzione, il perdono dei peccati</w:t>
      </w:r>
      <w:r>
        <w:rPr/>
        <w:t>» (Ef 1,7), allora la preghiera del popolo fedele arriverà a Dio e sarà ascoltata e «</w:t>
      </w:r>
      <w:r>
        <w:rPr>
          <w:i/>
        </w:rPr>
        <w:t>l’abbondanza dei favori di Dio si riverserà in noi»</w:t>
      </w:r>
      <w:r>
        <w:rPr/>
        <w:t xml:space="preserve"> (Ef 1,7), lo Spirito Santo rinnoverà la Chiesa, la riempirà di vigore per essere maggiormente strumento efficace e universale di salvezza. E secondo quello che afferma Giovanni Paolo II: </w:t>
      </w:r>
      <w:r>
        <w:rPr>
          <w:i/>
        </w:rPr>
        <w:t>«Si potrà confidare senza reticenze tutto quanto il passato alla misericordia di Dio ed essere progettati con tutta libertà, verso il futuro per renderlo più conforme alla sua volontà»</w:t>
      </w:r>
      <w:r>
        <w:rPr/>
        <w:t xml:space="preserve"> grazie alla forza poderosa dello Spirito Santo.</w:t>
      </w:r>
    </w:p>
    <w:p>
      <w:pPr>
        <w:pStyle w:val="Normal"/>
        <w:rPr/>
      </w:pPr>
      <w:r>
        <w:rPr/>
        <w:t xml:space="preserve">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22:00Z</dcterms:created>
  <dc:creator>Usuari</dc:creator>
  <dc:description/>
  <cp:keywords/>
  <dc:language>en-US</dc:language>
  <cp:lastModifiedBy>Pilar</cp:lastModifiedBy>
  <dcterms:modified xsi:type="dcterms:W3CDTF">2020-03-05T15:22:00Z</dcterms:modified>
  <cp:revision>2</cp:revision>
  <dc:subject/>
  <dc:title>Come pregare efficacemente per la Chiesa</dc:title>
</cp:coreProperties>
</file>